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东莞市社会组织发展扶持专项资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激励资助名单</w:t>
      </w:r>
    </w:p>
    <w:tbl>
      <w:tblPr>
        <w:tblW w:w="932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44"/>
        <w:gridCol w:w="4623"/>
        <w:gridCol w:w="1429"/>
      </w:tblGrid>
      <w:tr>
        <w:trPr>
          <w:trHeight w:val="7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奖励事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  <w:r>
              <w:rPr>
                <w:rFonts w:eastAsia="仿宋_GB2312" w:cs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4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莞商联合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电线电缆行业协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瓦蓝栈公益基金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界莞商联合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女企业家联合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护理学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茂名商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趣行社会工作服务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蓝天关怀公益服务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江西商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湖南商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妇女儿童福利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鹏星社会工作服务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建筑装饰协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业经理人协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4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批注框文本 Char Char"/>
    <w:qFormat/>
    <w:rPr>
      <w:rFonts w:cs="黑体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3:00Z</dcterms:created>
  <dc:creator>林健健</dc:creator>
  <dc:description/>
  <dc:language>en-US</dc:language>
  <cp:lastModifiedBy>Administrator</cp:lastModifiedBy>
  <cp:lastPrinted>2023-12-08T11:53:00Z</cp:lastPrinted>
  <dcterms:modified xsi:type="dcterms:W3CDTF">2025-03-28T02:04:33Z</dcterms:modified>
  <cp:revision>26</cp:revision>
  <dc:subject/>
  <dc:title>2015年度东莞市社会组织发展扶持专项  资金拟资助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8F5BA90E4B17B3C8685F299782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xNDZhMjNmOTVlYmQ5YjU5YmM2MTAwNTgyNTY3ZjYifQ==</vt:lpwstr>
  </property>
</Properties>
</file>