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TextBody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tbl>
      <w:tblPr>
        <w:tblW w:w="9322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444"/>
        <w:gridCol w:w="4623"/>
        <w:gridCol w:w="1429"/>
      </w:tblGrid>
      <w:tr>
        <w:trPr>
          <w:trHeight w:val="77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组织名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奖励事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金额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（万元）</w:t>
            </w:r>
          </w:p>
        </w:tc>
      </w:tr>
      <w:tr>
        <w:trPr>
          <w:trHeight w:val="47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松山湖莞商联合会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在我市社会组织等级评估中获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电线电缆行业协会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在我市社会组织等级评估中获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瓦蓝栈公益基金会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在我市社会组织等级评估中获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世界莞商联合会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在我市社会组织等级评估中获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女企业家联合会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在我市社会组织等级评估中获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护理学会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在我市社会组织等级评估中获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茂名商会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在我市社会组织等级评估中获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趣行社会工作服务中心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在我市社会组织等级评估中获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蓝天关怀公益服务中心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在我市社会组织等级评估中获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江西商会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在我市社会组织等级评估中获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批全省社会组织党建工作示范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湖南商会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在我市社会组织等级评估中获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批全省社会组织党建工作示范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妇女儿童福利会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Style w:val="Font01"/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在我市社会组织等级评估中获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鹏星社会工作服务社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Style w:val="Font01"/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批全省社会组织党建工作示范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建筑装饰协会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Style w:val="Font01"/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批全省社会组织党建工作示范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企业经理人协会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Style w:val="Font01"/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批全省社会组织党建工作示范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合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64</w: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东莞市社会组织发展扶持专项资金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拟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激励资助名单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b/>
          <w:b/>
          <w:color w:val="000000"/>
          <w:kern w:val="0"/>
          <w:sz w:val="31"/>
          <w:szCs w:val="31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日期 Char Char"/>
    <w:basedOn w:val="Style14"/>
    <w:qFormat/>
    <w:rPr/>
  </w:style>
  <w:style w:type="character" w:styleId="CharChar1">
    <w:name w:val="批注框文本 Char Char"/>
    <w:qFormat/>
    <w:rPr>
      <w:rFonts w:cs="黑体"/>
      <w:kern w:val="2"/>
      <w:sz w:val="18"/>
      <w:szCs w:val="18"/>
    </w:rPr>
  </w:style>
  <w:style w:type="character" w:styleId="CharChar2">
    <w:name w:val="页脚 Char Char"/>
    <w:qFormat/>
    <w:rPr>
      <w:sz w:val="18"/>
      <w:szCs w:val="18"/>
    </w:rPr>
  </w:style>
  <w:style w:type="character" w:styleId="CharChar3">
    <w:name w:val="页眉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;Times New Roman" w:hAnsi="Times;Times New Roman" w:cs="Times;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cs="黑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23:00Z</dcterms:created>
  <dc:creator>林健健</dc:creator>
  <dc:description/>
  <dc:language>en-US</dc:language>
  <cp:lastModifiedBy>Administrator</cp:lastModifiedBy>
  <cp:lastPrinted>2023-12-08T11:53:00Z</cp:lastPrinted>
  <dcterms:modified xsi:type="dcterms:W3CDTF">2025-03-31T01:07:34Z</dcterms:modified>
  <cp:revision>26</cp:revision>
  <dc:subject/>
  <dc:title>2015年度东莞市社会组织发展扶持专项  资金拟资助项目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B247D83E34A8AB648E2F2A941FA5F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MDgxNDZhMjNmOTVlYmQ5YjU5YmM2MTAwNTgyNTY3ZjYifQ==</vt:lpwstr>
  </property>
</Properties>
</file>